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13 (OG3PP1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Equipamientos para la mejora de la calidad de vida de la ciudadan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13 (OG3PP1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Equipamientos para la mejora de la calidad de vida de la ciudadan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1240</wp:posOffset>
                </wp:positionH>
                <wp:positionV relativeFrom="paragraph">
                  <wp:posOffset>-1014730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79.9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10914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2163"/>
        <w:gridCol w:w="2163"/>
        <w:gridCol w:w="3366"/>
      </w:tblGrid>
      <w:tr>
        <w:trPr>
          <w:tblHeader w:val="true"/>
          <w:trHeight w:val="120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ENTIDAD SOLICITANTE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zón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.I.F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</w:tr>
      <w:tr>
        <w:trPr/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Datos del representante legal: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3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n el caso de que la entidad solicitante sea una entidad sin ánimo de lucro, indicar la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"/>
              <w:gridCol w:w="982"/>
              <w:gridCol w:w="1091"/>
              <w:gridCol w:w="1091"/>
              <w:gridCol w:w="1090"/>
              <w:gridCol w:w="1527"/>
              <w:gridCol w:w="1962"/>
              <w:gridCol w:w="2181"/>
            </w:tblGrid>
            <w:tr>
              <w:trPr>
                <w:tblHeader w:val="true"/>
              </w:trPr>
              <w:tc>
                <w:tcPr>
                  <w:tcW w:w="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670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solicitante sea una entidad sin ánimo de lucro y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58"/>
              <w:gridCol w:w="2158"/>
              <w:gridCol w:w="2159"/>
              <w:gridCol w:w="2159"/>
              <w:gridCol w:w="2160"/>
            </w:tblGrid>
            <w:tr>
              <w:trPr>
                <w:tblHeader w:val="true"/>
              </w:trPr>
              <w:tc>
                <w:tcPr>
                  <w:tcW w:w="21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vertAlign w:val="superscript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Descripción del proyecto para el que se solicita la ayuda (descripción de las actuaciones del proyecto)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457382344"/>
            <w:bookmarkStart w:id="1" w:name="__Fieldmark__0_457382344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Desarrollo de infraestructuras y servicios de atención a personas dependientes como instrumentos facilitadores de la conciliación de la vida familiar y laboral en los núcleos urbanos, Zona 1 y Zona 2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457382344"/>
            <w:bookmarkStart w:id="3" w:name="__Fieldmark__1_457382344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Creación y ampliación de equipamientos y recursos en los núcleos rurales que mejoren la calidad de vida de sus habitantes: centros socioculturales y de asociaciones de usos múltiples en la Zona 2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457382344"/>
            <w:bookmarkStart w:id="5" w:name="__Fieldmark__2_457382344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umentar y mejorar los servicios e infraestructuras deportivas, culturales y de ocio en la Zona 2.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457382344"/>
            <w:bookmarkStart w:id="7" w:name="__Fieldmark__3_457382344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poyo a implantación de las infraestructuras necesarias para la utilización de las NTIC en la Zona 2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165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6. Mantenimiento de empleo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4"/>
        <w:gridCol w:w="1074"/>
        <w:gridCol w:w="720"/>
        <w:gridCol w:w="1393"/>
        <w:gridCol w:w="2529"/>
        <w:gridCol w:w="1170"/>
        <w:gridCol w:w="2285"/>
      </w:tblGrid>
      <w:tr>
        <w:trPr>
          <w:tblHeader w:val="true"/>
        </w:trPr>
        <w:tc>
          <w:tcPr>
            <w:tcW w:w="10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3. UBICACIÓN DEL PROYECTO </w:t>
            </w:r>
          </w:p>
        </w:tc>
      </w:tr>
      <w:tr>
        <w:trPr>
          <w:trHeight w:val="369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2" w:hRule="atLeast"/>
        </w:trPr>
        <w:tc>
          <w:tcPr>
            <w:tcW w:w="2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4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función del sistema de asentamientos del territorio del Litoral de la Janda, recogido en el Epígrafe 2 de la EDL, indicar la Zona en la que se ubica el proyecto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457382344"/>
            <w:bookmarkStart w:id="9" w:name="__Fieldmark__4_457382344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Zona 1 – núcleos urbanos de más de 1500 habitant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457382344"/>
            <w:bookmarkStart w:id="11" w:name="__Fieldmark__5_457382344"/>
            <w:bookmarkEnd w:id="1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Zona 2 – ELAs, Pedanías y diseminados.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4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457382344"/>
            <w:bookmarkStart w:id="13" w:name="__Fieldmark__6_457382344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457382344"/>
            <w:bookmarkStart w:id="15" w:name="__Fieldmark__7_457382344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457382344"/>
            <w:bookmarkStart w:id="17" w:name="__Fieldmark__8_457382344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457382344"/>
            <w:bookmarkStart w:id="19" w:name="__Fieldmark__9_457382344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457382344"/>
            <w:bookmarkStart w:id="21" w:name="__Fieldmark__10_457382344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457382344"/>
            <w:bookmarkStart w:id="23" w:name="__Fieldmark__11_457382344"/>
            <w:bookmarkEnd w:id="2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457382344"/>
            <w:bookmarkStart w:id="25" w:name="__Fieldmark__12_457382344"/>
            <w:bookmarkEnd w:id="2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457382344"/>
            <w:bookmarkStart w:id="27" w:name="__Fieldmark__13_457382344"/>
            <w:bookmarkEnd w:id="2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5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457382344"/>
            <w:bookmarkStart w:id="29" w:name="__Fieldmark__14_457382344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aliza una inversión adicional a la recogida en los requisitos, que persigu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457382344"/>
            <w:bookmarkStart w:id="31" w:name="__Fieldmark__15_457382344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457382344"/>
            <w:bookmarkStart w:id="33" w:name="__Fieldmark__16_457382344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457382344"/>
            <w:bookmarkStart w:id="35" w:name="__Fieldmark__17_457382344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457382344"/>
            <w:bookmarkStart w:id="37" w:name="__Fieldmark__18_457382344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457382344"/>
            <w:bookmarkStart w:id="39" w:name="__Fieldmark__19_457382344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inversión adicional a la recogida en los requisitos del proyect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457382344"/>
            <w:bookmarkStart w:id="41" w:name="__Fieldmark__20_457382344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inversión incorpora medidas de difusión o sensibilización social adicional sobr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457382344"/>
            <w:bookmarkStart w:id="43" w:name="__Fieldmark__21_457382344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457382344"/>
            <w:bookmarkStart w:id="45" w:name="__Fieldmark__22_457382344"/>
            <w:bookmarkEnd w:id="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457382344"/>
            <w:bookmarkStart w:id="47" w:name="__Fieldmark__23_457382344"/>
            <w:bookmarkEnd w:id="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457382344"/>
            <w:bookmarkStart w:id="49" w:name="__Fieldmark__24_457382344"/>
            <w:bookmarkEnd w:id="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457382344"/>
            <w:bookmarkStart w:id="51" w:name="__Fieldmark__25_457382344"/>
            <w:bookmarkEnd w:id="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de difusión o sensibilización social adicional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457382344"/>
            <w:bookmarkStart w:id="53" w:name="__Fieldmark__26_457382344"/>
            <w:bookmarkEnd w:id="5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presenta avances en materia de igualdad de género en los últimos 3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vances de la entidad en materia de igualdad de género en los últimos 3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457382344"/>
            <w:bookmarkStart w:id="55" w:name="__Fieldmark__27_457382344"/>
            <w:bookmarkEnd w:id="5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l logro de la igualdad entre hombres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contribución del proyecto al logro de la igualdad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457382344"/>
            <w:bookmarkStart w:id="57" w:name="__Fieldmark__28_457382344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2 o1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457382344"/>
            <w:bookmarkStart w:id="59" w:name="__Fieldmark__29_457382344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3 o más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457382344"/>
            <w:bookmarkStart w:id="61" w:name="__Fieldmark__30_457382344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lgunos de los puestos creados está destinado a mujeres, jóvenes o desempleados/as mayores de 45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detalle de los puesto de empleo que se pretenden cre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237"/>
              <w:gridCol w:w="1098"/>
              <w:gridCol w:w="1316"/>
              <w:gridCol w:w="1447"/>
              <w:gridCol w:w="793"/>
              <w:gridCol w:w="1119"/>
              <w:gridCol w:w="1366"/>
            </w:tblGrid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457382344"/>
            <w:bookmarkStart w:id="63" w:name="__Fieldmark__31_457382344"/>
            <w:bookmarkEnd w:id="6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ciudadanía ha participado tanto en la definición del proyecto como en la ejecución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En el caso de Ayuntamientos, describir cual ha sido la participación de la ciudadanía, indicando si el proyecto ha surgido de presupuestos participativos, asambleas de barrio o de algún otro modelo de participación de la ciudadanía establecido por el Municipi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n el caso de entidades sin ánimo de lucro, la entidad tiene 50 o más asociacidos/as (apartado 1 Memoria)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5. Alcance de la propuest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457382344"/>
            <w:bookmarkStart w:id="65" w:name="__Fieldmark__32_457382344"/>
            <w:bookmarkEnd w:id="6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equipamiento se sitúa en un núcleo de población menor de 1500 habitant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457382344"/>
            <w:bookmarkStart w:id="67" w:name="__Fieldmark__33_457382344"/>
            <w:bookmarkEnd w:id="6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equipamiento está destinado a población dependiente que facilite la concili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la población objetivo d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6. En función de las solicitudes de ayudas presentadas en la ED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457382344"/>
            <w:bookmarkStart w:id="69" w:name="__Fieldmark__34_457382344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no ha solicitado ayudas en el marco de la EDL</w:t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7. Cooperación, capital relacion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457382344"/>
            <w:bookmarkStart w:id="71" w:name="__Fieldmark__35_457382344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egra a distintos colectivos del territorio y facilita el incremento del capital relacional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72" w:name="__Fieldmark__36_457382344"/>
                        <w:bookmarkStart w:id="73" w:name="__Fieldmark__36_457382344"/>
                        <w:bookmarkEnd w:id="7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74" w:name="__Fieldmark__37_457382344"/>
                        <w:bookmarkStart w:id="75" w:name="__Fieldmark__37_457382344"/>
                        <w:bookmarkEnd w:id="7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6" w:name="__Fieldmark__38_457382344"/>
                        <w:bookmarkStart w:id="77" w:name="__Fieldmark__38_457382344"/>
                        <w:bookmarkEnd w:id="7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8" w:name="__Fieldmark__39_457382344"/>
                        <w:bookmarkStart w:id="79" w:name="__Fieldmark__39_457382344"/>
                        <w:bookmarkEnd w:id="7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0" w:name="__Fieldmark__40_457382344"/>
                        <w:bookmarkStart w:id="81" w:name="__Fieldmark__40_457382344"/>
                        <w:bookmarkEnd w:id="8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2" w:name="__Fieldmark__41_457382344"/>
                        <w:bookmarkStart w:id="83" w:name="__Fieldmark__41_457382344"/>
                        <w:bookmarkEnd w:id="8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4" w:name="__Fieldmark__42_457382344"/>
                        <w:bookmarkStart w:id="85" w:name="__Fieldmark__42_457382344"/>
                        <w:bookmarkEnd w:id="8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6" w:name="__Fieldmark__43_457382344"/>
                        <w:bookmarkStart w:id="87" w:name="__Fieldmark__43_457382344"/>
                        <w:bookmarkEnd w:id="8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8" w:name="__Fieldmark__44_457382344"/>
                        <w:bookmarkStart w:id="89" w:name="__Fieldmark__44_457382344"/>
                        <w:bookmarkEnd w:id="8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0" w:name="__Fieldmark__45_457382344"/>
                        <w:bookmarkStart w:id="91" w:name="__Fieldmark__45_457382344"/>
                        <w:bookmarkEnd w:id="9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2" w:name="__Fieldmark__46_457382344"/>
                        <w:bookmarkStart w:id="93" w:name="__Fieldmark__46_457382344"/>
                        <w:bookmarkEnd w:id="9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4" w:name="__Fieldmark__47_457382344"/>
                        <w:bookmarkStart w:id="95" w:name="__Fieldmark__47_457382344"/>
                        <w:bookmarkEnd w:id="9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6" w:name="__Fieldmark__48_457382344"/>
                        <w:bookmarkStart w:id="97" w:name="__Fieldmark__48_457382344"/>
                        <w:bookmarkEnd w:id="9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8" w:name="__Fieldmark__49_457382344"/>
                        <w:bookmarkStart w:id="99" w:name="__Fieldmark__49_457382344"/>
                        <w:bookmarkEnd w:id="9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0" w:name="__Fieldmark__50_457382344"/>
                        <w:bookmarkStart w:id="101" w:name="__Fieldmark__50_457382344"/>
                        <w:bookmarkEnd w:id="10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2" w:name="__Fieldmark__51_457382344"/>
                        <w:bookmarkStart w:id="103" w:name="__Fieldmark__51_457382344"/>
                        <w:bookmarkEnd w:id="10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4" w:name="__Fieldmark__52_457382344"/>
                        <w:bookmarkStart w:id="105" w:name="__Fieldmark__52_457382344"/>
                        <w:bookmarkEnd w:id="10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6" w:name="__Fieldmark__53_457382344"/>
                        <w:bookmarkStart w:id="107" w:name="__Fieldmark__53_457382344"/>
                        <w:bookmarkEnd w:id="10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8" w:name="__Fieldmark__54_457382344"/>
                        <w:bookmarkStart w:id="109" w:name="__Fieldmark__54_457382344"/>
                        <w:bookmarkEnd w:id="10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0" w:name="__Fieldmark__55_457382344"/>
                        <w:bookmarkStart w:id="111" w:name="__Fieldmark__55_457382344"/>
                        <w:bookmarkEnd w:id="11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ustificar la incidencia en los sectores seleccionados, indicándose los convenios o acuerdos de colaboración en el desarrollo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8. Puesta en valor de espacios en desuso o con poco us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12" w:name="__Fieldmark__56_457382344"/>
            <w:bookmarkStart w:id="113" w:name="__Fieldmark__56_457382344"/>
            <w:bookmarkEnd w:id="11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El proyecto incide en espacios parcialmente ocupados o con poco uso y rentabilicen la inversión públic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espacios parcialmente ocupados o con poco uso y rentabilicen la inversión pública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14" w:name="_PictureBullets"/>
      <w:bookmarkStart w:id="115" w:name="_PictureBullets"/>
      <w:bookmarkEnd w:id="115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8:00Z</dcterms:created>
  <dc:creator>Mar</dc:creator>
  <dc:description/>
  <dc:language>en-US</dc:language>
  <cp:lastModifiedBy>Mar</cp:lastModifiedBy>
  <dcterms:modified xsi:type="dcterms:W3CDTF">2017-12-07T07:48:00Z</dcterms:modified>
  <cp:revision>2</cp:revision>
  <dc:subject/>
  <dc:title/>
</cp:coreProperties>
</file>